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Time for experiment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28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30-60 minutes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0" w:name="EGF_Experiment"/>
      <w:bookmarkEnd w:id="0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EGF Experiment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et the cell culture dish on the stage of microscope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hange the dish cover to a piece of flat cover glass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Make sure the dish is securely settled on the rack of the stage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8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Make sure the 40x objective touches the bottom of dish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art Metafluor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Open a CFP-YFP-FRET protocal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Use FRET-open to locate a good cell.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arting focusing to adjust focusing and exposure time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onfigure-&gt; Aquisition to set exposure time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quire one image, define regions.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Enable background subtraction of a constant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he constants are chosen by image histograms.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efine regions for tracing change of FRET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quire 5 images at 60 seconds intervals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ause aquiring.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ding 20 ul x 20 ug/ml EGF to 2 ml dish (200ng/ml), to the edge of dish.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ipet (big, 1000ul) up and down 3 times to mix well.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Be careful not to touch anything or cause the cell culture dish to move.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d events 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360" w:before="0" w:after="280"/>
        <w:ind w:left="148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Events -&gt; EGF -&gt; mark events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art Aquiring at 30 seconds intervals for 20 cycles and the at 60 seconds intervals for 20 cycles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just Focus if necessary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1" w:name="Note"/>
      <w:bookmarkEnd w:id="1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Note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28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The same protocol can be used for pervanadate experiments by changing EGF to pervanadate.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29:00Z</dcterms:created>
  <dc:creator> Shaoying Lu</dc:creator>
  <dc:description/>
  <cp:keywords/>
  <dc:language>en-US</dc:language>
  <cp:lastModifiedBy> Shaoying Lu</cp:lastModifiedBy>
  <dcterms:modified xsi:type="dcterms:W3CDTF">2010-08-27T10:30:00Z</dcterms:modified>
  <cp:revision>1</cp:revision>
  <dc:subject/>
  <dc:title>Time for experiment </dc:title>
</cp:coreProperties>
</file>